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江西旅游商贸职业学院第三届“互联网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大学生创新创业大赛暨全省选拔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（创意组、未完成工商注册的就业型创业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项目名称：（名称需简洁清晰，传递印象明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4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标志（像素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*12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正方形标志，文件不大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B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99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99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（总字数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分析及定位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介绍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模式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策略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分析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注：项目计划书作为附件材料放在本表后面，格式为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PDF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WORD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ZIP,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文件大小不超过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0MB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江西旅游商贸职业学院第三届“互联网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大学生创新创业大赛暨全省选拔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（初创组、成长组、已完成工商注册的就业型创业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项目名称：（名称需简洁清晰，传递印象明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37"/>
        <w:gridCol w:w="1725"/>
        <w:gridCol w:w="1800"/>
        <w:gridCol w:w="1600"/>
        <w:gridCol w:w="1931"/>
        <w:gridCol w:w="2025"/>
      </w:tblGrid>
      <w:tr>
        <w:trPr>
          <w:trHeight w:val="21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标志（像素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*12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正方形标志，文件不大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B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所在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或工商注册号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字数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分析及定位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介绍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模式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策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分析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注：项目计划书作为附件材料放在本表后面，格式为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PDF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WORD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ZIP,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文件大小不超过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0MB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江西旅游商贸职业学院第三届“互联网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大学生创新创业大赛暨全省选拔赛报名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所在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所在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</w:tr>
      <w:tr>
        <w:trPr>
          <w:trHeight w:val="3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填表说明：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参赛组别分别为创意组、初创组、成长组、就业型创业组四个组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法人代表、注册资金、注册时间、注册地由初创组、成长组和已完成工商注册的就业型创业组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0T16:26:00Z</cp:lastPrinted>
  <dcterms:modified xsi:type="dcterms:W3CDTF">2017-03-28T08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